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нновационной деятельности ОУ (для ФИП, РИП, МИП, МИПр) СОШ 10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. Инвариантная часть (размещается один раз, корректируется по мере необходимости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с указанием уровня инноваци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ема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, подтверждающий статус (с указанием реквизи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 принадлежат права на использование продукта инновацио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тевая библиотека – центр информационно-образовательного пространств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 и методическое сопровождение сетевого</w:t>
            </w:r>
          </w:p>
          <w:p>
            <w:pPr>
              <w:pStyle w:val="Normal"/>
              <w:rPr/>
            </w:pPr>
            <w:r>
              <w:rPr/>
              <w:t xml:space="preserve">информационно-библиотечного ресурса школы для обеспечения образовательных </w:t>
            </w:r>
          </w:p>
          <w:p>
            <w:pPr>
              <w:pStyle w:val="Normal"/>
              <w:rPr/>
            </w:pPr>
            <w:r>
              <w:rPr/>
              <w:t xml:space="preserve">потребностей субъектов на основе использования </w:t>
            </w:r>
          </w:p>
          <w:p>
            <w:pPr>
              <w:pStyle w:val="Normal"/>
              <w:rPr/>
            </w:pPr>
            <w:r>
              <w:rPr/>
              <w:t>информационных техноло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</w:t>
            </w:r>
            <w:r>
              <w:rPr>
                <w:color w:val="222222"/>
                <w:shd w:fill="FFFFFF" w:val="clear"/>
              </w:rPr>
              <w:t>ДО от 10.01.2012 № 01-03/1-1, п.8.5 о муниципальных инициативных площадка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ляк Ирина Львовна, директор школы</w:t>
            </w:r>
          </w:p>
          <w:p>
            <w:pPr>
              <w:pStyle w:val="Normal"/>
              <w:rPr/>
            </w:pPr>
            <w:r>
              <w:rPr/>
              <w:t xml:space="preserve">(4855) 215771, </w:t>
            </w:r>
            <w:hyperlink r:id="rId2"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10@</w:t>
              </w:r>
              <w:r>
                <w:rPr>
                  <w:rStyle w:val="InternetLink"/>
                  <w:lang w:val="en-US"/>
                </w:rPr>
                <w:t>ryb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-2014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е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Cs/>
          <w:i/>
        </w:rPr>
        <w:t>2. Вариативная часть (заполняется ежегодно)</w:t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инновацион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инновационной деятельности (с аннотацией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основе существующей библиотеки школы информационно-библиотечного центр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ановление информационно-библиотечного центра центром информационно-образовательного пространства О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здание условия для работы педагогов и обучающихся в едином информационно-образовательном пространстве школ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пущены некоторые из механизмов накопления информационно-образовательных ресурсов школ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 основном завершено техническое переоснащение библиотеки школы для реализации проекта «Электронная библиотека школы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 стадии реализации программа обучения педагогов школы по созданию и использованию информационно-образовательных ресурсов школ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ведена разработка и реализация дистанционных курсов для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пущены  механизмы обогащения банка городской электронной библиоте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работан методический инструментарий для организации взаимодействия субъектов в ИОП школы и города</w:t>
            </w:r>
          </w:p>
          <w:p>
            <w:pPr>
              <w:pStyle w:val="Normal"/>
              <w:rPr/>
            </w:pPr>
            <w:r>
              <w:rPr/>
              <w:t xml:space="preserve">МТБ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окальная сет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Программа «Ирбис» - АРМ катализатор  для создания электронного каталог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оснащение кабинета информатики компьютерами нового поколения (продолжение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пробация сервиса </w:t>
            </w:r>
            <w:r>
              <w:rPr>
                <w:lang w:val="en-US"/>
              </w:rPr>
              <w:t>Webunicom</w:t>
            </w:r>
            <w:r>
              <w:rPr/>
              <w:t xml:space="preserve"> для проведения семинаров</w:t>
            </w:r>
          </w:p>
          <w:p>
            <w:pPr>
              <w:pStyle w:val="Normal"/>
              <w:rPr/>
            </w:pPr>
            <w:r>
              <w:rPr/>
              <w:t>Обучение кадров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урсы по программе «Ирбис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курсы «Социальные сервисы сети интернет в деятельности педагог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в интерактивных трансляциях, в семинарах и вебин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ь информационно-предметной среды школ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ханизмы накопления и использования информационно-образовательных ресурсов школ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грамма обучения педагогов школы по накоплению, созданию и использованию информационно-образовательных ресурсов школ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ект Интернет-клуб «Литературное кафе»</w:t>
            </w:r>
          </w:p>
          <w:p>
            <w:pPr>
              <w:pStyle w:val="Style15"/>
              <w:spacing w:before="0" w:after="0"/>
              <w:ind w:firstLine="185"/>
              <w:jc w:val="both"/>
              <w:rPr/>
            </w:pPr>
            <w:r>
              <w:rPr/>
              <w:t>Школьный Интернет-клуб «Литературная гостиная»  -  это действующее на базе  школы  организационно оформленное объединение обучающихся, интересующихся литературой, чтением и владеющих компьютерной техникой и информационным технологиями.</w:t>
            </w:r>
          </w:p>
          <w:p>
            <w:pPr>
              <w:pStyle w:val="Style15"/>
              <w:spacing w:before="0" w:after="0"/>
              <w:ind w:firstLine="185"/>
              <w:jc w:val="both"/>
              <w:rPr/>
            </w:pPr>
            <w:r>
              <w:rPr/>
              <w:t>Цели:</w:t>
            </w:r>
          </w:p>
          <w:p>
            <w:pPr>
              <w:pStyle w:val="Style15"/>
              <w:spacing w:before="0" w:after="0"/>
              <w:ind w:firstLine="185"/>
              <w:jc w:val="both"/>
              <w:rPr/>
            </w:pPr>
            <w:r>
              <w:rPr/>
              <w:t>Образовательная: объединить детей, интересующихся чтением, литературой, книгами, расширить возможности получения ими информации, способствовать успешности их обучения.</w:t>
            </w:r>
          </w:p>
          <w:p>
            <w:pPr>
              <w:pStyle w:val="Style15"/>
              <w:spacing w:before="0" w:after="0"/>
              <w:ind w:firstLine="185"/>
              <w:jc w:val="both"/>
              <w:rPr/>
            </w:pPr>
            <w:r>
              <w:rPr/>
              <w:t>Воспитательная:  реализовать  функции приобщения личности к культуре общества, создания условий для индивидуального развития и духовно-ценностной ориентации,  дифференциации воспитанников в соответствии с их личностными ресурсами применительно к реальной социально-профессиональной структуре общества.</w:t>
            </w:r>
          </w:p>
          <w:p>
            <w:pPr>
              <w:pStyle w:val="Style15"/>
              <w:spacing w:before="0" w:after="0"/>
              <w:ind w:firstLine="185"/>
              <w:jc w:val="both"/>
              <w:rPr/>
            </w:pPr>
            <w:r>
              <w:rPr/>
              <w:t>Информационная: изучить приоритеты пользователей библиотеки, их литературные вкусы и пристрастия с целью более компетентного формирования фон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  <w:t>3. Формы и тематика предъявления опыта (заполняется по завершению работы в статусе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предъявления опыта </w:t>
            </w:r>
          </w:p>
          <w:p>
            <w:pPr>
              <w:pStyle w:val="Normal"/>
              <w:jc w:val="center"/>
              <w:rPr/>
            </w:pPr>
            <w:r>
              <w:rPr/>
              <w:t>(с аннотацией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скуссионный сто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ая конференция учител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тья в сборник </w:t>
            </w:r>
          </w:p>
          <w:p>
            <w:pPr>
              <w:pStyle w:val="Normal"/>
              <w:rPr/>
            </w:pPr>
            <w:r>
              <w:rPr/>
              <w:t>ИО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КТ технологии в работе школьной библиоте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ткрытое образование как фактор достижения нового качества образования: МИФ или реальн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Учитель школы цифрового века: новые смыслы традиционной профессии»; «ИКТ технологии в работе школьной библиоте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етевая библиотека – центр информационно-образовательного пространства школы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4. Экспертные оценки процесса и результатов инновационной деятельности: профессиональная и общественная (отзывы через блог и анкету).</w:t>
      </w:r>
    </w:p>
    <w:p>
      <w:pPr>
        <w:pStyle w:val="Style15"/>
        <w:spacing w:before="0" w:after="0"/>
        <w:ind w:firstLine="709"/>
        <w:jc w:val="both"/>
        <w:rPr/>
      </w:pPr>
      <w:r>
        <w:rPr/>
        <w:t>Участникам Интернет-клуба «Литературная гостиная» была предложена анкета, целью которой было выяснение уровня взаимоотношений с Интернетом, их интересы в Сети, возможную заинтересованность в участии в сетевых событиях. Подавляющее большинство отвечавших выразили желание принять участие в сетевых мероприятиях, ответить на вопросы викторины, сочли возможным предложить для обсуждения свои творческие работы. Их заинтересовали такие страницы Клуба, как «Проверь себя», «Наше творчество», «Внимание! КОНКУРС!».</w:t>
      </w:r>
    </w:p>
    <w:p>
      <w:pPr>
        <w:pStyle w:val="Style15"/>
        <w:spacing w:before="0" w:after="0"/>
        <w:ind w:firstLine="709"/>
        <w:jc w:val="both"/>
        <w:rPr/>
      </w:pPr>
      <w:r>
        <w:rPr/>
        <w:t>Анкета, проведенная среди участников Дискуссионного клуба показала, что 84% опрошенных было интересно познакомиться с мнением других об их любимой книге. На вопрос захотелось ли прочесть порекомендованную книгу положительно ответил 51% участников. Найти ее они постараются в Интернете (39%), в школьной библиотеке (28%), в других библиотеках (33%). Единомышленников в ходе обсуждения нашли для себя 28% опрошенных. По-новому открыли для себя своих товарищей в Дискуссионном клубе 39% участников. Таким образом, первый опыт организации сетевого общения показал, что для детей важно найти тех, кто их понимает, с кем они могут пообщаться на равных на одном языке. В тоже время в ходе дискуссии были озвучены темы, которые не вписывались в рамки обсуждения любимых книг (например, о выборе профессии), что ставит вопросы перед администраторами для размышления. Для зав. библиотекой разговор в сети представляет значительный интерес с точки зрения изучения интересов пользователей и планов комплектования библиотеки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анкетировании участвовало 37 человек.</w:t>
      </w:r>
    </w:p>
    <w:p>
      <w:pPr>
        <w:pStyle w:val="Normal"/>
        <w:ind w:firstLine="709"/>
        <w:jc w:val="both"/>
        <w:rPr/>
      </w:pPr>
      <w:r>
        <w:rPr/>
        <w:t xml:space="preserve">Цель анкетирования: выяснить </w:t>
      </w:r>
    </w:p>
    <w:p>
      <w:pPr>
        <w:pStyle w:val="Normal"/>
        <w:ind w:firstLine="709"/>
        <w:jc w:val="both"/>
        <w:rPr/>
      </w:pPr>
      <w:r>
        <w:rPr/>
        <w:t>1. Уровень знакомства обучающихся с Сетью</w:t>
      </w:r>
    </w:p>
    <w:p>
      <w:pPr>
        <w:pStyle w:val="Normal"/>
        <w:ind w:firstLine="709"/>
        <w:jc w:val="both"/>
        <w:rPr/>
      </w:pPr>
      <w:r>
        <w:rPr/>
        <w:t xml:space="preserve">2. Их интересы в Сети    </w:t>
      </w:r>
    </w:p>
    <w:p>
      <w:pPr>
        <w:pStyle w:val="Normal"/>
        <w:ind w:firstLine="709"/>
        <w:jc w:val="both"/>
        <w:rPr/>
      </w:pPr>
      <w:r>
        <w:rPr/>
        <w:t>3. Возможности их участия в Интернет-клубе «Литературная гостиная»</w:t>
      </w:r>
    </w:p>
    <w:p>
      <w:pPr>
        <w:pStyle w:val="Normal"/>
        <w:ind w:firstLine="709"/>
        <w:jc w:val="both"/>
        <w:rPr/>
      </w:pPr>
      <w:r>
        <w:rPr/>
        <w:t>100% анкетированных  имеют дома компьютер с выходом в Интернет.</w:t>
      </w:r>
    </w:p>
    <w:p>
      <w:pPr>
        <w:pStyle w:val="Normal"/>
        <w:ind w:firstLine="709"/>
        <w:jc w:val="both"/>
        <w:rPr/>
      </w:pPr>
      <w:r>
        <w:rPr/>
        <w:t>Лишь 10% детей пользуются компьютером в школе, остальные делают это только дома или с мобильного телефона.</w:t>
      </w:r>
    </w:p>
    <w:p>
      <w:pPr>
        <w:pStyle w:val="Normal"/>
        <w:ind w:firstLine="709"/>
        <w:jc w:val="both"/>
        <w:rPr/>
      </w:pPr>
      <w:r>
        <w:rPr/>
        <w:t>Интересы их в Интернете можно расположить следующим образо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щение в социальных сетях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иск материалов к урокам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качивание (просмотр) фильмов и музыки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гры</w:t>
      </w:r>
    </w:p>
    <w:p>
      <w:pPr>
        <w:pStyle w:val="Normal"/>
        <w:ind w:firstLine="709"/>
        <w:jc w:val="both"/>
        <w:rPr/>
      </w:pPr>
      <w:r>
        <w:rPr/>
        <w:t>Чаще всего Интернет востребован для поиска материалов к урокам истории, биологии, английского языка и географии.</w:t>
      </w:r>
    </w:p>
    <w:p>
      <w:pPr>
        <w:pStyle w:val="Normal"/>
        <w:ind w:firstLine="709"/>
        <w:jc w:val="both"/>
        <w:rPr/>
      </w:pPr>
      <w:r>
        <w:rPr/>
        <w:t>С сайтом школы знакомы 60% опрошенных обучающихся. Наиболее интересными страницами сайта стали: Наша галерея, Новости, О школе, Достижения, Сетевая библиотека.</w:t>
      </w:r>
    </w:p>
    <w:p>
      <w:pPr>
        <w:pStyle w:val="Normal"/>
        <w:ind w:firstLine="709"/>
        <w:jc w:val="both"/>
        <w:rPr/>
      </w:pPr>
      <w:r>
        <w:rPr/>
        <w:t>Наиболее интересные темы, которые дети любят обсуждать в социальных сетях – игры, кино, музыку, новости, прочитанные книги(14%)</w:t>
      </w:r>
    </w:p>
    <w:p>
      <w:pPr>
        <w:pStyle w:val="Normal"/>
        <w:ind w:firstLine="709"/>
        <w:jc w:val="both"/>
        <w:rPr/>
      </w:pPr>
      <w:r>
        <w:rPr/>
        <w:t>В сетевых проектах готовы поучаствовать, предложив свои творческие работы 10% опрошенных, а в Интернет-викторинах -  32% 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0@ryb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26:00Z</dcterms:created>
  <dc:creator>208_1</dc:creator>
  <dc:description/>
  <cp:keywords/>
  <dc:language>en-US</dc:language>
  <cp:lastModifiedBy>1</cp:lastModifiedBy>
  <dcterms:modified xsi:type="dcterms:W3CDTF">2014-02-18T12:52:00Z</dcterms:modified>
  <cp:revision>23</cp:revision>
  <dc:subject/>
  <dc:title>ИНФОРМАЦИОННАЯ КАРТА</dc:title>
</cp:coreProperties>
</file>